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舒体;宋体" w:hAnsi="方正舒体;宋体" w:eastAsia="方正舒体;宋体"/>
          <w:b/>
          <w:b/>
          <w:sz w:val="88"/>
          <w:szCs w:val="84"/>
        </w:rPr>
      </w:pPr>
      <w:r>
        <w:rPr>
          <w:rFonts w:ascii="方正舒体;宋体" w:hAnsi="方正舒体;宋体" w:eastAsia="方正舒体;宋体"/>
          <w:b/>
          <w:sz w:val="88"/>
          <w:szCs w:val="84"/>
        </w:rPr>
        <w:t>福州</w:t>
      </w:r>
      <w:r>
        <w:rPr>
          <w:rFonts w:ascii="方正舒体;宋体" w:hAnsi="方正舒体;宋体" w:eastAsia="方正舒体;宋体"/>
          <w:b/>
          <w:sz w:val="88"/>
          <w:szCs w:val="84"/>
          <w:lang w:eastAsia="zh-TW"/>
        </w:rPr>
        <w:t>大學</w:t>
      </w:r>
    </w:p>
    <w:p>
      <w:pPr>
        <w:pStyle w:val="Normal"/>
        <w:spacing w:lineRule="auto" w:line="360"/>
        <w:jc w:val="center"/>
        <w:rPr>
          <w:rFonts w:ascii="宋体;SimSun" w:hAnsi="宋体;SimSun" w:eastAsia="方正舒体;宋体" w:cs="宋体;SimSun"/>
          <w:b/>
          <w:b/>
          <w:sz w:val="24"/>
          <w:szCs w:val="84"/>
        </w:rPr>
      </w:pPr>
      <w:r>
        <w:rPr>
          <w:rFonts w:eastAsia="方正舒体;宋体" w:cs="宋体;SimSun" w:ascii="宋体;SimSun" w:hAnsi="宋体;SimSun"/>
          <w:b/>
          <w:sz w:val="24"/>
          <w:szCs w:val="84"/>
        </w:rPr>
      </w:r>
    </w:p>
    <w:p>
      <w:pPr>
        <w:pStyle w:val="Normal"/>
        <w:spacing w:lineRule="auto" w:line="360"/>
        <w:ind w:firstLine="205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876800" cy="609600"/>
                <wp:effectExtent l="196215" t="379730" r="19621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教职工羽毛球协会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3173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7.8pt;width:383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教职工羽毛球协会</w:t>
                      </w:r>
                    </w:p>
                  </w:txbxContent>
                </v:textbox>
                <v:path textpathok="t"/>
                <v:textpath on="t" fitshape="t" string="教职工羽毛球协会" style="font-family:&quot;宋体&quot;;font-size:4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0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684020</wp:posOffset>
            </wp:positionV>
            <wp:extent cx="4000500" cy="400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5pt;margin-top:62.4pt;width:134.95pt;height:311.95pt;mso-wrap-style:none;v-text-anchor:middle" type="_x0000_t136">
            <v:path textpathok="t"/>
            <v:textpath on="t" fitshape="t" string="章&#10;&#10;程" style="font-family:&quot;华文行楷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97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修订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福州大学教职工羽毛球协会章程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2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则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080" w:leader="none"/>
          <w:tab w:val="left" w:pos="144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sz w:val="24"/>
        </w:rPr>
        <w:t>为了进一步丰富我校教职工的业余生活，达到强身键体的目的，使我校教职工能够以饱满的热情和更加充沛的精力投身于学校教学、科研工作中，在福州大学工会的领导下，成立福州大学教职工羽毛球协会（以下简称“校教工羽协”），并制定本章程</w:t>
      </w:r>
      <w:r>
        <w:rPr/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080" w:leader="none"/>
          <w:tab w:val="left" w:pos="144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sz w:val="24"/>
        </w:rPr>
        <w:t>校教工羽协是由福州大学在职人员组成的教职工组织，遵守国家有关法律法规及学校的相关规定，接受福州大学校工会的指导和监督，严格按照《社团管理条例》开展工作及活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080" w:leader="none"/>
          <w:tab w:val="left" w:pos="1440" w:leader="none"/>
        </w:tabs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宗旨：加强交流，强身健体，团结和谐，增进友谊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080" w:leader="none"/>
          <w:tab w:val="left" w:pos="144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任务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泛团结福州大学教职工羽毛球爱好者，在全校范围内促进羽毛球运动的广泛开展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本校教职工羽毛球爱好者提供一个融洽而稳定的结交球友，交流球艺，增进友谊的舞台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丰富我校教职工的业余生活，达到强身键体的目的，使我校教职工能以饱满的热情投入到工作中去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080" w:leader="none"/>
          <w:tab w:val="left" w:pos="144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质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群众性：本协会由福州大学在校爱好羽毛球的教职员工组成，接受校工会的监督管理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项性：本协会是专项开展羽毛球运动及其相关工作和活动的社团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赢利性：本协会不以赢利性为目的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员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080" w:leader="none"/>
          <w:tab w:val="left" w:pos="144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会实行入会自愿、退会自由的原则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080" w:leader="none"/>
          <w:tab w:val="left" w:pos="1440" w:leader="none"/>
        </w:tabs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会员基本条件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sz w:val="24"/>
        </w:rPr>
        <w:t>遵纪守法，</w:t>
      </w:r>
      <w:r>
        <w:rPr>
          <w:rFonts w:ascii="宋体;SimSun" w:hAnsi="宋体;SimSun" w:cs="宋体;SimSun"/>
          <w:sz w:val="24"/>
        </w:rPr>
        <w:t>思想端正，</w:t>
      </w:r>
      <w:r>
        <w:rPr>
          <w:sz w:val="24"/>
        </w:rPr>
        <w:t>爱国爱民，具有高尚的道德情操和良好的精神面貌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sz w:val="24"/>
        </w:rPr>
        <w:t>承认本章程，自愿加入，且是本校在职的具有完全民事行为能力的教职员工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sz w:val="24"/>
        </w:rPr>
        <w:t>对羽毛球运动感兴趣，身体状态良好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080" w:leader="none"/>
          <w:tab w:val="left" w:pos="144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会程序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年接受报名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/>
      </w:pPr>
      <w:r>
        <w:rPr>
          <w:rFonts w:ascii="宋体;SimSun" w:hAnsi="宋体;SimSun" w:cs="宋体;SimSun"/>
          <w:sz w:val="24"/>
        </w:rPr>
        <w:t>积极参加协会活动，自愿缴纳会费，即成为正式会员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080" w:leader="none"/>
          <w:tab w:val="left" w:pos="144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员权利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选举权、被选举权和表决权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参加本协会活动的权利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了解本协会组织结构和会费等情况的权利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优先获得本协会可得资源和服务的权利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对本协会工作的批评、建议权、监督权和提意见的权利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080" w:leader="none"/>
          <w:tab w:val="left" w:pos="144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员义务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行本协会的章程和决议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护本协会的合法权益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本协会交办的工作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/>
      </w:pPr>
      <w:r>
        <w:rPr>
          <w:rFonts w:ascii="宋体;SimSun" w:hAnsi="宋体;SimSun" w:cs="宋体;SimSun"/>
          <w:sz w:val="24"/>
        </w:rPr>
        <w:t>促进本协会健康发展，提升本协会品牌知名度和社会形象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规定期限和标准交纳会费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遵守协会的章程及各项规定，自觉维护协会声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080" w:leader="none"/>
          <w:tab w:val="left" w:pos="1440" w:leader="none"/>
          <w:tab w:val="left" w:pos="180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员退会应书面通知本协会。会员一年内无故不履行义务，视为自动退会，并且已缴纳会费不予以退回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080" w:leader="none"/>
          <w:tab w:val="left" w:pos="1440" w:leader="none"/>
          <w:tab w:val="left" w:pos="180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员如有严重违反本会章程行为的，经常务理事会表决通过，予以除名。会员如对常务理事会的除名决定不服，可向会员代表大会提出申诉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织制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080" w:leader="none"/>
          <w:tab w:val="left" w:pos="1440" w:leader="none"/>
          <w:tab w:val="left" w:pos="180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会的组织原则是民主集中制。执行机构的产生和重大事项的决策，须经集体（会员代表大会）讨论，并按少数服从多数的原则做出决定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080" w:leader="none"/>
          <w:tab w:val="left" w:pos="1440" w:leader="none"/>
        </w:tabs>
        <w:spacing w:lineRule="auto" w:line="360"/>
        <w:ind w:left="0" w:firstLine="403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协会的最高权力机构是会员代表大会，由协会全体会员共同组成，其职权是：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议通过对本章程的修订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领导执行机构的人员（理事）有选举和罢免权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议理事会的工作报告和财务报告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定终止事宜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定其他重大事项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080" w:leader="none"/>
          <w:tab w:val="left" w:pos="1440" w:leader="none"/>
          <w:tab w:val="left" w:pos="180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员代表大会须有三分之二以上的会员代表出席方才有效，其决议须经到会会员代表半数以上表决通过，并报送校工会同意后方能生效。会员代表大会原则上每学年召开一次，审议、讨论通过理事会提出的重大决议事项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080" w:leader="none"/>
          <w:tab w:val="left" w:pos="1440" w:leader="none"/>
          <w:tab w:val="left" w:pos="180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事会是会员代表大会的执行机构，负责起草文件、制定制度、修改章程、执行决议以及管理协会的日常事务。具体职责是：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召开会员代表大会，并向其做出工作报告和财务报告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行会员代表大会决议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举和罢免会长、副会长和秘书长，选举和罢免其他理事会成员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草、制定各项管理规章制度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本协会开展各项工作，组织、安排各项活动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向校工会汇报协会工作的开展情况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办理本协会的登记、注销手续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定其他重大事项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080" w:leader="none"/>
          <w:tab w:val="left" w:pos="1440" w:leader="none"/>
          <w:tab w:val="left" w:pos="1800" w:leader="none"/>
        </w:tabs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理事会设理事若干名，担任理事的基本条件是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爱本协会的组织管理工作，责任心强。本协会的会长、副会长、秘书长、副秘书长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080" w:leader="none"/>
          <w:tab w:val="left" w:pos="1440" w:leader="none"/>
          <w:tab w:val="left" w:pos="1800" w:leader="none"/>
        </w:tabs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理事会每届任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；理事会每学年至少召开一次会议，情况特殊可随时召开，讨论部署协会的工作安排、活动计划、经费预算和其他重大事宜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080" w:leader="none"/>
          <w:tab w:val="left" w:pos="1440" w:leader="none"/>
          <w:tab w:val="left" w:pos="180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事会会议须有三分之二以上理事出席方才有效，其决议须经到会理事三分之二以上表决通过方能生效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080" w:leader="none"/>
          <w:tab w:val="left" w:pos="1440" w:leader="none"/>
          <w:tab w:val="left" w:pos="1800" w:leader="none"/>
        </w:tabs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会长是本团体的法定代表人，如遇特殊情况，由副会长临时担任法定代表人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团体的法定代表人必须具备以下条件：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/>
      </w:pPr>
      <w:r>
        <w:rPr>
          <w:rFonts w:ascii="宋体;SimSun" w:hAnsi="宋体;SimSun" w:cs="宋体;SimSun"/>
          <w:sz w:val="24"/>
        </w:rPr>
        <w:t>满足会员的基本条件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sz w:val="24"/>
        </w:rPr>
        <w:t>热心于本协会工作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校内有良好的个人信誉和威望。</w:t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织机构和职责要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080" w:leader="none"/>
          <w:tab w:val="left" w:pos="144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机构图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504950" cy="316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会员代表大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4"/>
                          <w:szCs w:val="21"/>
                        </w:rPr>
                      </w:pPr>
                      <w:r>
                        <w:rPr>
                          <w:spacing w:val="-4"/>
                          <w:szCs w:val="21"/>
                        </w:rPr>
                        <w:t>会员代表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19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504950" cy="316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誉会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名誉会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10490</wp:posOffset>
                </wp:positionV>
                <wp:extent cx="0" cy="990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7pt" to="198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504950" cy="316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会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会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504950" cy="3162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副会长（若干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副会长（若干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2305050" cy="3162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秘书长、副秘书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秘书长、副秘书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080" w:leader="none"/>
          <w:tab w:val="left" w:pos="144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sz w:val="24"/>
        </w:rPr>
        <w:t>职责要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誉会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800" w:leader="none"/>
          <w:tab w:val="left" w:pos="-1080" w:leader="none"/>
          <w:tab w:val="left" w:pos="1260" w:leader="none"/>
          <w:tab w:val="left" w:pos="1440" w:leader="none"/>
        </w:tabs>
        <w:spacing w:lineRule="auto" w:line="360"/>
        <w:ind w:left="0" w:firstLine="720"/>
        <w:rPr/>
      </w:pPr>
      <w:r>
        <w:rPr>
          <w:rFonts w:ascii="宋体;SimSun" w:hAnsi="宋体;SimSun" w:cs="宋体;SimSun"/>
          <w:sz w:val="24"/>
        </w:rPr>
        <w:t>为协会奠定良好的品牌地位，塑造具有广泛影响力的社会形象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800" w:leader="none"/>
          <w:tab w:val="left" w:pos="-1080" w:leader="none"/>
          <w:tab w:val="left" w:pos="1260" w:leader="none"/>
          <w:tab w:val="left" w:pos="1440" w:leader="none"/>
        </w:tabs>
        <w:spacing w:lineRule="auto" w:line="360"/>
        <w:ind w:left="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协会提供广泛的社会资源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800" w:leader="none"/>
          <w:tab w:val="left" w:pos="-1080" w:leader="none"/>
          <w:tab w:val="left" w:pos="1260" w:leader="none"/>
          <w:tab w:val="left" w:pos="1440" w:leader="none"/>
        </w:tabs>
        <w:spacing w:lineRule="auto" w:line="360"/>
        <w:ind w:left="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协会的工作提出建设性意见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长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1800" w:leader="none"/>
          <w:tab w:val="left" w:pos="-1080" w:leader="none"/>
          <w:tab w:val="left" w:pos="1260" w:leader="none"/>
          <w:tab w:val="left" w:pos="1440" w:leader="none"/>
        </w:tabs>
        <w:spacing w:lineRule="auto" w:line="360"/>
        <w:ind w:left="420" w:firstLine="300"/>
        <w:rPr/>
      </w:pPr>
      <w:r>
        <w:rPr>
          <w:rFonts w:ascii="宋体;SimSun" w:hAnsi="宋体;SimSun" w:cs="宋体;SimSun"/>
          <w:sz w:val="24"/>
        </w:rPr>
        <w:t>具有良好的公众形象，推动协会的品牌建设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1800" w:leader="none"/>
          <w:tab w:val="left" w:pos="-1080" w:leader="none"/>
          <w:tab w:val="left" w:pos="1260" w:leader="none"/>
          <w:tab w:val="left" w:pos="1440" w:leader="none"/>
        </w:tabs>
        <w:spacing w:lineRule="auto" w:line="360"/>
        <w:ind w:left="420" w:first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广阔的社会资源，为协会的长久、持续发展奠定基础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1800" w:leader="none"/>
          <w:tab w:val="left" w:pos="-1080" w:leader="none"/>
          <w:tab w:val="left" w:pos="1260" w:leader="none"/>
          <w:tab w:val="left" w:pos="1440" w:leader="none"/>
        </w:tabs>
        <w:spacing w:lineRule="auto" w:line="360"/>
        <w:ind w:left="420" w:first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协会的发展提供指导性意见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会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  <w:tab w:val="left" w:pos="-1080" w:leader="none"/>
          <w:tab w:val="left" w:pos="1260" w:leader="none"/>
          <w:tab w:val="left" w:pos="1440" w:leader="none"/>
        </w:tabs>
        <w:spacing w:lineRule="auto" w:line="360"/>
        <w:ind w:left="420" w:first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协会的发展提出规划建议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  <w:tab w:val="left" w:pos="-1080" w:leader="none"/>
          <w:tab w:val="left" w:pos="1260" w:leader="none"/>
          <w:tab w:val="left" w:pos="1440" w:leader="none"/>
        </w:tabs>
        <w:spacing w:lineRule="auto" w:line="360"/>
        <w:ind w:left="420" w:first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体部署协会的各项工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  <w:tab w:val="left" w:pos="-1080" w:leader="none"/>
          <w:tab w:val="left" w:pos="1260" w:leader="none"/>
          <w:tab w:val="left" w:pos="1440" w:leader="none"/>
        </w:tabs>
        <w:spacing w:lineRule="auto" w:line="360"/>
        <w:ind w:left="420" w:first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督导协会工作的开展情况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长、副秘书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0" w:leader="none"/>
          <w:tab w:val="left" w:pos="-1080" w:leader="none"/>
          <w:tab w:val="left" w:pos="1260" w:leader="none"/>
          <w:tab w:val="left" w:pos="1440" w:leader="none"/>
        </w:tabs>
        <w:spacing w:lineRule="auto" w:line="360"/>
        <w:ind w:left="420" w:first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协会的各级沟通、协调工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0" w:leader="none"/>
          <w:tab w:val="left" w:pos="-1080" w:leader="none"/>
          <w:tab w:val="left" w:pos="1260" w:leader="none"/>
          <w:tab w:val="left" w:pos="1440" w:leader="none"/>
        </w:tabs>
        <w:spacing w:lineRule="auto" w:line="360"/>
        <w:ind w:left="420" w:first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安排各部门工作的实施和开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0" w:leader="none"/>
          <w:tab w:val="left" w:pos="-1080" w:leader="none"/>
          <w:tab w:val="left" w:pos="1260" w:leader="none"/>
          <w:tab w:val="left" w:pos="1440" w:leader="none"/>
        </w:tabs>
        <w:spacing w:lineRule="auto" w:line="360"/>
        <w:ind w:left="420" w:first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排会议，整理会议材料并存档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0" w:leader="none"/>
          <w:tab w:val="left" w:pos="-1080" w:leader="none"/>
          <w:tab w:val="left" w:pos="1260" w:leader="none"/>
          <w:tab w:val="left" w:pos="1440" w:leader="none"/>
        </w:tabs>
        <w:spacing w:lineRule="auto" w:line="360"/>
        <w:ind w:left="420" w:first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定、修订各类管理文件资料。</w:t>
      </w:r>
    </w:p>
    <w:p>
      <w:pPr>
        <w:pStyle w:val="Normal"/>
        <w:spacing w:lineRule="exact" w:line="500"/>
        <w:ind w:firstLine="354"/>
        <w:rPr>
          <w:b/>
          <w:b/>
          <w:sz w:val="24"/>
        </w:rPr>
      </w:pPr>
      <w:r>
        <w:rPr>
          <w:b/>
          <w:sz w:val="24"/>
        </w:rPr>
        <w:t>第二十三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组织活动</w:t>
      </w:r>
    </w:p>
    <w:p>
      <w:pPr>
        <w:pStyle w:val="Normal"/>
        <w:numPr>
          <w:ilvl w:val="0"/>
          <w:numId w:val="5"/>
        </w:numPr>
        <w:spacing w:lineRule="exact" w:line="500"/>
        <w:ind w:left="720" w:hanging="354"/>
        <w:rPr>
          <w:sz w:val="24"/>
        </w:rPr>
      </w:pPr>
      <w:r>
        <w:rPr>
          <w:sz w:val="24"/>
        </w:rPr>
        <w:t>定期活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时间：每周三晚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0—2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每周日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怡山校区羽毛球馆（中检所对面停车场内）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 </w:t>
      </w:r>
      <w:r>
        <w:rPr>
          <w:sz w:val="24"/>
        </w:rPr>
        <w:t>不定期活动</w:t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  <w:t>参加校内外业余比赛及同兄弟院校羽毛球协会进行友谊比赛；</w:t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费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十四条    经费来源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sz w:val="24"/>
        </w:rPr>
        <w:t>协会资金来源于校工会的资助、会员缴纳的会费和单位或者个人赞助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/>
      </w:pPr>
      <w:r>
        <w:rPr>
          <w:rFonts w:ascii="宋体;SimSun" w:hAnsi="宋体;SimSun" w:cs="宋体;SimSun"/>
          <w:sz w:val="24"/>
        </w:rPr>
        <w:t>会费。对于所有会员，每学年收取会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在学期开始三周之内交纳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。捐赠、</w:t>
      </w:r>
      <w:r>
        <w:rPr>
          <w:sz w:val="24"/>
        </w:rPr>
        <w:t>赞助、活动收入及其它收入；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十五条    经费管理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/>
      </w:pPr>
      <w:r>
        <w:rPr>
          <w:sz w:val="24"/>
        </w:rPr>
        <w:t>经费来源和支出实行预算管理，预算计划提交校工会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/>
      </w:pPr>
      <w:r>
        <w:rPr>
          <w:rFonts w:ascii="宋体;SimSun" w:hAnsi="宋体;SimSun" w:cs="宋体;SimSun"/>
          <w:sz w:val="24"/>
        </w:rPr>
        <w:t>本协会的合法财产受国家法律保护，任何组织和个人不得侵占、私分和挪用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费必须用于本章程规定的业务范围和事业的发展，不可在会员中分配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sz w:val="24"/>
        </w:rPr>
        <w:t>经费使用情况接受全体会员监督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4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40"/>
        <w:rPr/>
      </w:pPr>
      <w:r>
        <w:rPr>
          <w:rFonts w:ascii="宋体;SimSun" w:hAnsi="宋体;SimSun" w:cs="宋体;SimSun"/>
          <w:sz w:val="24"/>
        </w:rPr>
        <w:t>本协会换届或更换法定代表人之前，须接受校工会组织的离职财务审计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</w:rPr>
        <w:t>终止程序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-10"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十六条    </w:t>
      </w:r>
      <w:r>
        <w:rPr>
          <w:sz w:val="24"/>
        </w:rPr>
        <w:t>本协会如因故不能继续开展工作时，经会员代表大会到会人员二分之一以上通过规定，由理事会组织成立善后工作小组，按照社团组织通则的有关规定，负责处理本会财、物等清理工作，并书面报学校工会同意，到社团原登记管理机关申请注销手续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</w:rPr>
        <w:t>附则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十七条    </w:t>
      </w:r>
      <w:r>
        <w:rPr>
          <w:sz w:val="24"/>
        </w:rPr>
        <w:t>本章程修改权归会员代表大会，解释权归理事会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十八条    </w:t>
      </w:r>
      <w:r>
        <w:rPr>
          <w:sz w:val="24"/>
        </w:rPr>
        <w:t>本章程由会员代表大会通过报校工会核准后生效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 xml:space="preserve">第二十九条    </w:t>
      </w:r>
      <w:r>
        <w:rPr>
          <w:rFonts w:ascii="宋体;SimSun" w:hAnsi="宋体;SimSun" w:cs="宋体;SimSun"/>
          <w:sz w:val="24"/>
        </w:rPr>
        <w:t>本章程若与国家法律、法规、规章及有关政策相悖，应以国家法律、法规、规章及有关政策为准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even" r:id="rId5"/>
      <w:footerReference w:type="default" r:id="rId6"/>
      <w:type w:val="nextPage"/>
      <w:pgSz w:w="11906" w:h="16838"/>
      <w:pgMar w:left="1797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altName w:val="宋体"/>
    <w:charset w:val="86"/>
    <w:family w:val="auto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第%1条"/>
      <w:lvlJc w:val="left"/>
      <w:pPr>
        <w:tabs>
          <w:tab w:val="num" w:pos="2160"/>
        </w:tabs>
        <w:ind w:left="2160" w:hanging="720"/>
      </w:pPr>
      <w:rPr>
        <w:b/>
        <w:bCs/>
      </w:rPr>
    </w:lvl>
    <w:lvl w:ilvl="1">
      <w:start w:val="1"/>
      <w:numFmt w:val="decimal"/>
      <w:lvlText w:val="%2．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>
        <w:sz w:val="28"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42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09:00Z</dcterms:created>
  <dc:creator>浪客剑心</dc:creator>
  <dc:description/>
  <cp:keywords/>
  <dc:language>en-US</dc:language>
  <cp:lastModifiedBy>rch</cp:lastModifiedBy>
  <cp:lastPrinted>2009-02-17T16:09:00Z</cp:lastPrinted>
  <dcterms:modified xsi:type="dcterms:W3CDTF">2013-12-05T01:30:00Z</dcterms:modified>
  <cp:revision>23</cp:revision>
  <dc:subject/>
  <dc:title>西南交通大学羽毛球协会章程</dc:title>
</cp:coreProperties>
</file>