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ind w:firstLine="1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高校师德教育专题网络培训必修课程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992"/>
        <w:gridCol w:w="3758"/>
      </w:tblGrid>
      <w:tr>
        <w:trPr>
          <w:tblHeader w:val="true"/>
          <w:trHeight w:val="45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习近平总书记系列重要讲话精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努力办好人民满意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银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部教育发展研究中心副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忘初心：中国共产党的庄严宣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曲青山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中央党史研究室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教师培育践行社会主义核心价值观的思考与探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蓝晓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交通大学宣传部部长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治视野下的高校师德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金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外国语大学中外教育法研究中心执行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治思维下高校教师的责任担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金菊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外国语大学中外教育法研究中心执行主任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教师的职业责任与道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群忠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教师的师德情怀与师德养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月龙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师范大学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教师发展的理念、内涵、方式、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懋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厦门大学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德树人，在明明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殿卿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东方道德研究所名誉所长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步入师德艺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体验职场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刘惊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姚亚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家开放大学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典导读：《论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钱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清华大学思想文化研究所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史学精神看高校教师人文素质提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求学生涯和我的老师们谈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孝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大学教授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师风范系列：两弹元勋的爱国情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钱锡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清华大学校友总会原理事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他们讲李保国的故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谈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高为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德高为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潘懋元从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个别课程或稍有调整，请以平台最终发布课程为准。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ind w:firstLine="115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高校师德教育专题网络培训选修课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65"/>
        <w:gridCol w:w="993"/>
        <w:gridCol w:w="2891"/>
      </w:tblGrid>
      <w:tr>
        <w:trPr>
          <w:tblHeader w:val="true"/>
          <w:trHeight w:val="4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学与传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庸》解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学智慧与身心修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朝晖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人文学院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礼敬传统与人文化成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立林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阜师范大学国学研究中心副主任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民族优秀的法律传统与史鉴价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晋藩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政法大学终身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与艺术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与学方式转变的内涵与外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根书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交通大学高等教育研究所所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何提升我们的科研能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健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部职业技术教育中心研究所特聘研究员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场冲突处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鼎昆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欣乐土幸福教育研究院院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曾：关于艺术、人生、祖国的对话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曾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开大学终身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与生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力疏导与情绪管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日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师范大学心理学院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心态，幸福人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富珉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华大学心理学系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职业病与常见病预防和保健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李洪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都体育学院教授、中西医主任医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分治来七分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多两少保健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玉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中医科学院广安门医院科研处副主任医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与国防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科技前沿与热点问题分析：未来网络及量子通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喜胜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技术大学科研部部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数据时代的个人信息保护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志红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行政学院法学教研部副教授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八大以来的中国外交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灿荣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国际关系学院副院长</w:t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防动员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德宝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军事科学院战争理论和战略研究部副主任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个别课程或稍有调整，请以平台最终发布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4:00Z</dcterms:created>
  <dc:creator>Users</dc:creator>
  <dc:description/>
  <cp:keywords/>
  <dc:language>en-US</dc:language>
  <cp:lastModifiedBy>Users</cp:lastModifiedBy>
  <dcterms:modified xsi:type="dcterms:W3CDTF">2016-10-20T01:34:00Z</dcterms:modified>
  <cp:revision>2</cp:revision>
  <dc:subject/>
  <dc:title>附件1：</dc:title>
</cp:coreProperties>
</file>