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4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5</w:t>
      </w:r>
      <w:r>
        <w:rPr/>
        <w:t>日前寄或送（或密封后交考生）：福建闽侯上街福州大学新校区人文学院</w:t>
      </w:r>
      <w:r>
        <w:rPr/>
        <w:t>208</w:t>
      </w:r>
      <w:r>
        <w:rPr/>
        <w:t>办公室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350108 </w:t>
      </w:r>
      <w:r>
        <w:rPr/>
        <w:t>联系人：张老师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228665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微软用户</cp:lastModifiedBy>
  <dcterms:modified xsi:type="dcterms:W3CDTF">2014-03-29T01:26:00Z</dcterms:modified>
  <cp:revision>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